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[43m#[32m S - P A C K 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PACK compresses and packs disks, HD partitions, drawers, and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mall a volume as possible.  It can be used as an archiver, HD Backup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paring files for data transmission, and anywhere space on disks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econo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3m#[32mCALLING S-PACK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WorkBench:#[31m   Click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CLI:#[31m         Enter "S-PACK", use RUN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 switches or tool type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3m#[32mCREATING PACKS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-Pack is called a requester will appear.  At the top are fou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, one for each of the available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PACK:#[31m    Click if you are going to make a new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UNPACK:#[31m  Click if you want to unpack an existing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LIST:#[31m    Click to extract the index from a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EXTRACT:#[31m Click to extract a single file from a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these are four string gadgets.  When a mode gadget is switc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tring gadgets not required for that mode will be gh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FILES:#[31m   used in Pack and Ex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 mode:    enter the disk, HD partition, drawer or file to be p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 mode: enter the file to be extracted .  Filenam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ten as it appears in the index, however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-sensitive and the wildcard `?' is recogn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the button just to the left of the gadget will bring up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r if you have either Arp.library or ASL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PACKFILE:#[31m used in all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 mode:   Enter name and path for the pack; the programme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PACK  or .SE to the name that you enter here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ther the Pack is self-unpacking or not.  If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 is called put a disk - normally empty - in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, and quote the drive name (eg df1:) rather tha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ame.  Existing data on the disk will NOT be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ack/List/Extract:  Enter the full name and path to the P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ING ANY TERMINATING .PACK or .SE.  If unpack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ting an index from floppies put the LAST disk of th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whatever drive is desig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utton is again provided for a file requester.  The output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modified to ensure that floppies are referred to by drive and no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multi-disk pac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TO:#[31m used in Unpack, List and Ex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ack mode:  Destination for the unpacked files.   Entry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, HD partition or drawer.  If a disk or HD parti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end with ":".  If just a name is enter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open a drawer of that name o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use that.   Default destination is a drawer "Outp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e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mode:    Enter filename and path for the extracted index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"RAM:List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mode: Destination for the extracted file.  May be a disk,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ition or drawer.  Comments at Unpack mode above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is "RAM:Extrac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utton is provided for a file requester.  Again modify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ecessary to ensure that floppies are referred to by drive, no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TEMP FILES:#[31m     can be used in all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acking or unpacking heavy use is made of intermediat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 opened in RAM:T.  Where ram is limited it can b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uffle these temporary files off to a disk or HD partition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drive or partition here, terminating with ":".  Th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dd "T" to the drive and if necessary open the new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these string gadgets are four more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OK:#[31m  Accepts the entries and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SE:#[31m  Used only when Packing.  Adds a self-unpacking header (659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urns the pack into an executabl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RECOMP:#[31m  Used only during Packing.  If a file compressed with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r or the standard P-Compress code is encountere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compressed using S-PACK's more efficient compressor (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uperC option of P-Compress2).  This will reduce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d pack.  On unpacking, such files will be decomp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estored to their original state.  This may be the norma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-Pack is being used as an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ECOMP is NOT called the PACK will be a little larger, b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ing such files will reappear in their original PP'd or 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state.  This will be the normal option for Backup p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3mCANCEL:#[31m  Clear an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quit, click the close gadget in the top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3m#[32mMULTIDISK operations.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necessity any programme used for backing up a hard disk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le of filling and restoring multiple disks.  With S-Pack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archives can also be created (there is no fundamental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a Pack made for HD Backup and one made for an Archive)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ing a requester will call for a new disk when the current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- insert an empty disk, or if you want to end the operatio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bort".  Insertion of a new disk will automatically be recogn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other operations specific disks (Disk[n], first disk, last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called.  Click "abort" or insert the required disk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acking the programme will call for a new disk if it find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sufficient space on the current disk for the file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acked. (Calls for a new disk in a hard drive partition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d and the operation ab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A MULTIDISK PACK TO HAVE AN ICON, YOU SHOULD PUT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DISK OF THE PACK BEFORE YOU START TO CREATE TH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.  (Otherwise there may be no room for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be in too much of a hurry when changing disks;  It is vit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 for all disk activity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3m#[32mUNPACKING.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NON-SELF-UNPACKING PACKS: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-pack, If the pack is on floppies put the LAST disk of the p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loppy drive, click UNPACK and complete the requester.  Th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first read the index, ask for the first disk, then start unpa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for new disk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SELF-UNPACKING PACKS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lf-unpacking executable will have been produced if the SE butt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ed when creating the pack, and can be identified by the 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ion.  In effect the file on the first disk becomes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lls continuation data from the remain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an SE p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pack is on floppies, put the FIRST disk of the pack in an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mWORKBENCH:#[31m  Provide the file with a TOOL icon and set two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=&lt;DESTINATION&gt;  Use upper-case, no gaps.  Enter the drive or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o which you want to unpack. Default is ram: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g #[33mDEST=DF0: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#[33mDEST=HD5:apples#[31m  A drawer "apples" will be open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=&lt;TEMPDRIVE&gt;    Use upper-case, no gaps.  Enter the dri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d for temporary files.  Default is ram: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mit the `: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g #[33mTEMP=DF0:#[31m   Drawer DF0:T will be open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mCLI:#[31m  Call the filename.  Include the terminating .SE if present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es are available matching the two tool-types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&lt;DESTINATION&gt;  No gap between -d and drive, partition  or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&lt;TEMPDRIVE&gt;    No gap again. Must be a drive or HD partition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g:  #[33mdf2:HD5BackUp.SE -dHD5:apples -tHD4: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would unpack the file "HD5BackUp.SE" to HD5:apples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4:T for temporary files.  Note the colons in HD5 and HD4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not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are the same, ram:X for destination and ram: for te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ype the name followed by  `?', eg #[33mdf2:HDBackUp.SE ?#[31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 string "Usage: xxxx.SE -d&lt;destination&gt; -t&lt;tempdrive&gt;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tain the index for an SE pack, treat it like a non-SE pack -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disk in a drive, call S-Pack, click LIST and complete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files cannot be extracted from an .SE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3m#[32mFLOPPY DISKS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 are not re-formatted or re-named automatically, and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should be cleared and numbered before you start a Pack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TO THE "FAST FILE SYSTEM" - writing to an FFS disk is a lot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o a normal disk!  For reasonable writing speed call sys:c/Add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s high a setting as you can afford; packing will be very slow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default figure of 5 is left unchanged.  To ensure that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s in multi-disk packs can be recognised always use the DRIVE (eg df0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he disk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3m#[32mDIALOGUE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window will show the name of each file as it is pack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compression or decompression of large files the machin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et for some time.  To indicate that work is in progress a do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d out at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3m#[32mSPEED.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aximum 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`ADDBUFFERS' setting should be as high as possible - desirab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 100 for any drive or partition used.  This will of course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O, not just S-Pack.  Remember that each buffer costs you some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s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Old File System, not 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emory is tight, reboot.  This clears fragmentation and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by maximising the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RAM for the temporary files.  (Use a floppy only as a last res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3m#[32mMEMORY CONTROL.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PACK can use a lot of memory.  Consider the task of unpacking an 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 containing a single file of compressed size 1Mbyte (on two disk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ing to 2Mbyte decompr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file is called the whole executable - on the first disk -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 into memory like any other executable.   typically   840 K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two parts are assembled in a temporary file      1000 K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provision for decompression is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ilesize(compressed) +130K     1130 Kbyt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for speed) you are unpacking to ram:       add        2000 K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Total      4970 Kbyte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be reduced to some 1.14 M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Reduce the size of the executable part (it must have at least 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and the start of the first file to be included in the pack -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0 bytes) to a minimum by filling all but some 8000 bytes with rub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creating the pack, then delete the rubbish.  Saves  832 K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Locate temporary files anywhere there is 1Mbyte to spare -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partition.  A floppy could be used for smaller files bu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operations considerably.                      Saves 1000 K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ack/Unpack directly to the final destination.    Saves 2000 K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se steps are taken (where relevant) calculate memory usag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0K + largest file (compressed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00K + largest file (uncompressed siz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allow as large a safety factor as you can to ensure tha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fragmented memory ar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3m#[32mRECOVERY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features of S-PACK is the ability to recover the bulk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one of the disks in the pack develops a fault.  Disk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aulty one should unpac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run the damaged disk through DISKSALV or a simila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, and try to unp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till faulty, extract the index.  This will always be possib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disk is OK, and MAY be possible even if there is a fault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index and the EXTRACT option of S-PACK extract files from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the faulty disk (non-SE pack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aulty disk can be read at all use the EXTRACT option to g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files from it as possible (non-SE packs only).  Success will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precise nature of the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ally try to load the faulty disk into one of the programm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hex files to be read and written to, and allow the ext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s of a file (HEX, BEAV, FILEMASTER). If the pack file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loaded, individual files can be extracted using this format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of each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3mMarker:#[31m            FI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ial number (2 bytes). Bit 15 will be se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is not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3mUncompressed file: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ze (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at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extract the file just copy the data section to a new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3mCompressed file: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compressed size (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ressed size (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c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tract the file copy the whole to a new file and chang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bytes (marker + serial number) from FIxx to HILH.  You now ha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an be de-compressed by P-Compress2, or if a text can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aved in clear from the latest version of P-Reader. (V7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vely S-PACK the extracted file using the "RECOMP"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unpac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even if the disk itself is damaged so severely that th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n it cannot be read as a file, it should still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sectors using Nic Wison's TRACKDOS and to reconstitut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rom these.  This is not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[32m^^^^^^^^^^^^^^^^^^^^^^^^^^^^^^^^^^^^^^^^^^^^^^^^^^^^^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mpression code used is based on that used in Matthias Meixn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RINK archiver, modified to improve speed.  A large meas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for S-Pack's performance should be given to Matthias Meixn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extremely efficient c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-Pack is Freeware.  It may be copied and distributed freely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charge for non-commercial purposes.  Authority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should be obtained from the autho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responsibility can be accepted for any loss occasioned by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s A. Wynd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5 Canning Mills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ey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 61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strali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